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lkobling av dødmannsknapp</w:t>
      </w:r>
    </w:p>
    <w:p>
      <w:pPr>
        <w:pStyle w:val="Normal"/>
        <w:rPr/>
      </w:pPr>
      <w:r>
        <w:rPr/>
        <w:t xml:space="preserve">Dødmannsknappen er plasser bak på ATV venstre side, med kabler pekende forove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5050" cy="265176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en ganger oppleves kabel for kort. </w:t>
        <w:br/>
        <w:t xml:space="preserve">Da må du under sete, som enkelt løftes av med en quick fix kobling. Fjerne strips på kabelbunt, og trekke den noe fremover. Husk å sett på nye strips. Se bilde unde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254500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1:00Z</dcterms:created>
  <dc:creator>Andreas Cielicki</dc:creator>
  <dc:description/>
  <cp:keywords/>
  <dc:language>en-US</dc:language>
  <cp:lastModifiedBy>Andreas Cielicki</cp:lastModifiedBy>
  <dcterms:modified xsi:type="dcterms:W3CDTF">2021-12-03T10:35:00Z</dcterms:modified>
  <cp:revision>1</cp:revision>
  <dc:subject/>
  <dc:title/>
</cp:coreProperties>
</file>